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Dr. Dr. Juiz de Direito da ..... Vara Cível da 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 vem, com fundamento no art. 873 do Código de processo Civil, requer a </w:t>
      </w:r>
      <w:r>
        <w:rPr>
          <w:rFonts w:cs="Arial" w:ascii="Arial" w:hAnsi="Arial"/>
          <w:b/>
          <w:bCs/>
          <w:caps/>
          <w:sz w:val="22"/>
        </w:rPr>
        <w:t>notificação</w:t>
      </w:r>
      <w:r>
        <w:rPr>
          <w:rFonts w:cs="Arial" w:ascii="Arial" w:hAnsi="Arial"/>
          <w:sz w:val="22"/>
        </w:rPr>
        <w:t xml:space="preserve"> de CICLANO (nome, qualificação e residência), para constituí-lo em mora, tendo em vista os motivos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suplicante, em ....., contratou com o requerido a compra e venda do imóvel situado na Rua ..... (descreve o imóvel), pelo preço; de ....., a ser pago em ..... prestações mensais consecutiv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o entanto, apesar da obrigação assumida pelo suplicado, acha-se o mesmo em atraso com o pagamento de ..... prest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notificação do promissário-comprador para pagar as prestações vencidas no prazo de 30 dias, sob pena de, não o fazendo, ficar constituído em mora e conseqüentemente rescindido o contrato com as cominações leg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pede que, cumpridas as formalidades processuais, sejam-lhe entregues os autos independentemente de trasl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26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</dc:title>
</cp:coreProperties>
</file>